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LTENHAM ASSOCIATION FOOTBALL LEAGU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EVOLENT SCHEME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LAIM FOR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 xml:space="preserve">N.B. - This form must be completed and returned to the League Treasurer immediately, accompanied by an </w:t>
      </w:r>
      <w:r>
        <w:rPr>
          <w:rFonts w:cs="Arial" w:ascii="Arial" w:hAnsi="Arial"/>
          <w:b/>
          <w:i/>
          <w:color w:val="FF0000"/>
          <w:u w:val="single"/>
        </w:rPr>
        <w:t>Authorised Medical Certifica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9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20"/>
      </w:tblGrid>
      <w:tr>
        <w:trPr/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60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S</w:t>
            </w:r>
          </w:p>
        </w:tc>
      </w:tr>
      <w:tr>
        <w:trPr/>
        <w:tc>
          <w:tcPr>
            <w:tcW w:w="379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Name of Player in full</w:t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Address (including Postcode)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Age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ccupation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State Particulars of the Acci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)  When did it occur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                                        the              day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                    p.m.  in the Cheltenham League Match betw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)  Where did it occur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)  How did it occur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)  Nature of Injuries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 Are you able to attend to any portion of your occup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Give the Names and Addresses of two witnesses of the accident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(Name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ddres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(Name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ddress)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 Give Name of Match Referee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Provide claimant’s bank details to facilitate payment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t code:</w:t>
            </w:r>
          </w:p>
        </w:tc>
      </w:tr>
      <w:tr>
        <w:trPr>
          <w:trHeight w:val="255" w:hRule="atLeast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 number:</w:t>
            </w:r>
          </w:p>
        </w:tc>
      </w:tr>
      <w:tr>
        <w:trPr>
          <w:trHeight w:val="255" w:hRule="atLeast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 name (e.g. John Smith):</w:t>
            </w:r>
          </w:p>
        </w:tc>
      </w:tr>
      <w:tr>
        <w:trPr>
          <w:trHeight w:val="255" w:hRule="atLeast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name (e.g. Lloyds)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58:00Z</dcterms:created>
  <dc:creator>qfc1</dc:creator>
  <dc:description/>
  <dc:language>en-US</dc:language>
  <cp:lastModifiedBy>CCSAFC</cp:lastModifiedBy>
  <dcterms:modified xsi:type="dcterms:W3CDTF">2012-04-21T12:58:00Z</dcterms:modified>
  <cp:revision>2</cp:revision>
  <dc:subject/>
  <dc:title>CHELTENHAM ASSOCIATION FOOTBALL LEAGUE</dc:title>
</cp:coreProperties>
</file>