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LTENHAM ASSOCIATION FOO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Charity Cup Sub-Committee Meeting held on Monday 10th December  2012 at the Headquarters of the Cheltenham Association Football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N.Oram, J.Hunt, B.Overington, A.Clayton, M.Neave, B.Hill, I.Swales, P.Daly, I.Hami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igies: P.Tust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man's Opening Remarks</w:t>
      </w:r>
    </w:p>
    <w:p>
      <w:pPr>
        <w:pStyle w:val="Normal"/>
        <w:ind w:left="780" w:hanging="0"/>
        <w:rPr/>
      </w:pPr>
      <w:r>
        <w:rPr/>
        <w:t xml:space="preserve">Chairman welcomed everyone to the meeting. </w:t>
      </w:r>
    </w:p>
    <w:p>
      <w:pPr>
        <w:pStyle w:val="Normal"/>
        <w:ind w:left="7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ound Dates 2012-2013 (15</w:t>
      </w:r>
      <w:r>
        <w:rPr>
          <w:vertAlign w:val="superscript"/>
        </w:rPr>
        <w:t>th</w:t>
      </w:r>
      <w:r>
        <w:rPr/>
        <w:t xml:space="preserve"> December and 26</w:t>
      </w:r>
      <w:r>
        <w:rPr>
          <w:vertAlign w:val="superscript"/>
        </w:rPr>
        <w:t>th</w:t>
      </w:r>
      <w:r>
        <w:rPr/>
        <w:t xml:space="preserve"> January) Semi-Finals round the same dates as last season. Games go straight to penalties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ities – Cheltenham Sports for Disabled, Sue Ryder and St Johns Ambulanc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nior &amp; Minor Cup Semi Finals – to be held at Bishops Cleeve F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ior Cup Semi-Finals – to be held at Bishops Cleeve F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rity Cup Finals – Junior and Minor at Bishops Cleeve FC, Senior at Cheltenham Town F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ind w:left="780" w:hanging="0"/>
        <w:rPr/>
      </w:pPr>
      <w:r>
        <w:rPr/>
        <w:t xml:space="preserve">Packages for both Cheltenham Town FC and Bishops Cleeve FC in regards to looking to either attend a game or some sort of sponsorship to give something back for previous and future hosting of our semi-finals and finals are going to be looked at. IH to look at CTFC, JH to look at BCFC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emi-Final Leaflets were decided to be the same as last seaso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Yellow Storage will now be approaching £1000 per year, so this committee felt we should look at withdrawing from their facility as soon as possible. </w:t>
      </w:r>
    </w:p>
    <w:p>
      <w:pPr>
        <w:pStyle w:val="Normal"/>
        <w:ind w:left="780" w:hanging="0"/>
        <w:rPr/>
      </w:pPr>
      <w:r>
        <w:rPr/>
        <w:t xml:space="preserve">Trophy cabinet needs to be re-visited as this could ultimately save the yearly outlay for storing our trophies, etc at the Yellow Storage Company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ind w:left="780" w:hanging="0"/>
        <w:rPr/>
      </w:pPr>
      <w:r>
        <w:rPr/>
        <w:t xml:space="preserve">Early February 2013 in conjunction with the Future Development Sub-Committee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3:00Z</dcterms:created>
  <dc:creator>John Hunt</dc:creator>
  <dc:description/>
  <cp:keywords/>
  <dc:language>en-US</dc:language>
  <cp:lastModifiedBy>Windows User</cp:lastModifiedBy>
  <cp:lastPrinted>2006-06-14T12:14:00Z</cp:lastPrinted>
  <dcterms:modified xsi:type="dcterms:W3CDTF">2012-12-18T20:51:00Z</dcterms:modified>
  <cp:revision>5</cp:revision>
  <dc:subject/>
  <dc:title>CHELTENHAM ASSOCIATION FOOTBALL LEAGUE</dc:title>
</cp:coreProperties>
</file>